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国家职业资格培训鉴定实验基地</w:t>
      </w:r>
    </w:p>
    <w:p>
      <w:pPr>
        <w:pStyle w:val="Normal"/>
        <w:spacing w:lineRule="auto" w:line="360"/>
        <w:jc w:val="center"/>
        <w:rPr/>
      </w:pPr>
      <w:bookmarkStart w:id="0" w:name="_Hlk19110035"/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计算机信息高新技术能力评价项目</w:t>
      </w:r>
      <w:bookmarkEnd w:id="0"/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管理办法</w:t>
      </w:r>
    </w:p>
    <w:p>
      <w:pPr>
        <w:pStyle w:val="Normal"/>
        <w:spacing w:lineRule="auto" w:line="36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进一步规范计算机信息高新技术能力评价项目运作与管理，国家职业资格培训鉴定实验基地（简称：实验基地）特制定本办法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管理办法所指“计算机信息高新技术能力评价”项目为实验基地负责建立标准化评价体系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指导和开发项目标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核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库等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条  资质备案要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资质备案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招生宣传单位（机构）须将资质材料递交至实验基地备案，审核通过后，方可申请项目招生推广工作。</w:t>
      </w:r>
    </w:p>
    <w:p>
      <w:pPr>
        <w:pStyle w:val="Normal"/>
        <w:spacing w:lineRule="auto" w:line="360"/>
        <w:ind w:firstLine="640"/>
        <w:jc w:val="left"/>
        <w:textAlignment w:val="baseline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备案材料申报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招生宣传单位（机构）须填写《单位（机构）备案表》（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、《网站备案登记表》（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、《工作人员备案表》（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、账户信息表（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，此外，需按单位（机构）类型，提供以下材料（复印件加盖公章）：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A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企业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营业执照；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企业法人身份证复印件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B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具备资质的培训机构或学会、协会等社团机构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华人民共和国民办学校办学许可证；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民办非企业单位登记证书（事业单位登记证）；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单位法人（或负责人）身份证复印件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条  招生宣传要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宣传材料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招生宣传单位（机构）的招生宣传途径（电话、媒体、网络等）和用于项目的所有宣传资料（文件通知、图片信息、影音资料、媒体资料等）必须以文件及电子文档（盖章）形式报实验基地审核，经审核通过后方可对外宣传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项目定位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招生宣传单位（机构）在招生宣传中须注明项目性质（如实验基地计算机信息高新技术能力评价项目等）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三）证书效力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按照“证书由国家职业资格培训鉴定实验基地印制并颁发；本证书持有者已通过本实验基地计算机操作技能水平评价相应考试，考核合格”这一内容介绍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四）宣传内容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招生宣传单位（机构）应严格按照经实验基地审核后的招生宣传文件开展招生工作，不得进行夸大、虚假宣传，对计算机信息高新技术能力评价项目的考试形式、考核要求、证书查询、证书效力等内容准确地向学员解释。实验基地将定期对招生宣传单位（机构）的宣传情况进行抽查，由于宣传不当引发学员投诉、纠纷等问题时，招生宣传单位（机构）须自行承担相应的法律责任。 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五）项目运作要求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招生宣传单位（机构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  <w:t>不能以任何形式承诺学员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凡参加本项目考试即可“通过”或“保过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  <w:t>，如经查实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合作将暂停或终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三条  报名要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报名机构审核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报名机构信息应在考试日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工作日向实验基地备案审核，通过后由实验基地分配机构账号进行报名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考试班次审核。</w:t>
      </w:r>
      <w:bookmarkStart w:id="1" w:name="_Hlk19109851"/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班次</w:t>
      </w:r>
      <w:bookmarkEnd w:id="1"/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信息应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“计算机信息高新技术能力评价项目考试报名系统”于考试日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工作日填写完成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实验基地进行审核，通过后可打印准考证进行相关考试准备。</w:t>
      </w:r>
    </w:p>
    <w:p>
      <w:pPr>
        <w:pStyle w:val="Normal"/>
        <w:ind w:firstLine="645"/>
        <w:jc w:val="lef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三）报名人数要求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每个考核班次应不少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条  考核要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考场设置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应在符合本项目要求的计算机机房进行考试。考场内应保证桌箱清空，考桌左上角粘贴准考证号，考场前设置供考生放置物品区域。考场门口应粘贴门标，标明考场号、准考证号区间及考试科目名称。每个考试教室应至少容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，最多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，考生座位之间左右距离至少保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.5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m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考务办公室设置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点应准备一间考务办公室，用于考务安排。</w:t>
      </w:r>
    </w:p>
    <w:p>
      <w:pPr>
        <w:pStyle w:val="Normal"/>
        <w:spacing w:lineRule="auto" w:line="360"/>
        <w:ind w:firstLine="653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三）监考要求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每个考场应配备摄像头对考试过程全程拍摄录制，两名人员负责监考，并由实验基地组织监考老师进行考前培训。监考及考务人员应填写《考务人员登记表》（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进行备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四）试题要求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一般分为理论知识、计算机操作（模拟仿真）考核，考试时间按照各项目考核鉴定要求执行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五）考核管理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实验基地将采取现场巡查、抽查、委托检查等方式不定期对考核班次检查，对考核管理不规范、出现重大考试事故产生相关问题的，项目合作将暂停或终止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六）考试违纪管理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考试过程中，如经监考人员或巡考老师发现，有替考（代考）、考生无视监考老师和巡考老师现场管理的、使用无线通讯设备或电子设备接收信息作弊的，该考生的考试资格和考试成绩将被取消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办法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起实施，未明示事项由实验基地负责解释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单位（机构）备案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网站备案登记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工作人员备案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账户信息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务人员信息登记表</w:t>
      </w:r>
    </w:p>
    <w:p>
      <w:pPr>
        <w:pStyle w:val="Normal"/>
        <w:spacing w:lineRule="auto" w:line="360"/>
        <w:ind w:firstLine="640"/>
        <w:jc w:val="righ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  <w:t>国家职业资格培训鉴定实验基地</w:t>
      </w:r>
    </w:p>
    <w:p>
      <w:pPr>
        <w:pStyle w:val="Normal"/>
        <w:spacing w:lineRule="auto" w:line="360"/>
        <w:ind w:right="820" w:firstLine="640"/>
        <w:jc w:val="right"/>
        <w:textAlignment w:val="baseline"/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bidi="en-US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bidi="en-US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bidi="en-US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en-US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rPr/>
      </w:pPr>
      <w:r>
        <w:rPr/>
        <w:t>单位（机构）备案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295"/>
        <w:gridCol w:w="1094"/>
        <w:gridCol w:w="1582"/>
        <w:gridCol w:w="1930"/>
        <w:gridCol w:w="2365"/>
      </w:tblGrid>
      <w:tr>
        <w:trPr>
          <w:trHeight w:val="4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美在线（北京）教育科技股份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朝阳区东三环中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建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OHO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东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楼一层</w:t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</w:tr>
      <w:tr>
        <w:trPr>
          <w:trHeight w:val="375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肖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董事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115058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maxiaofeng@atai.net.cn</w:t>
            </w:r>
          </w:p>
        </w:tc>
      </w:tr>
      <w:tr>
        <w:trPr>
          <w:trHeight w:val="59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部项目</w:t>
            </w:r>
          </w:p>
        </w:tc>
      </w:tr>
      <w:tr>
        <w:trPr>
          <w:trHeight w:val="59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等级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级  □二级  □三级  □四级  □五级  □课程</w:t>
            </w:r>
          </w:p>
        </w:tc>
      </w:tr>
      <w:tr>
        <w:trPr>
          <w:trHeight w:val="40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范围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生形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展培训方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脱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半脱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业余时间    □其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___</w:t>
            </w:r>
          </w:p>
        </w:tc>
      </w:tr>
      <w:tr>
        <w:trPr>
          <w:trHeight w:val="67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及设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场地地点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朝阳区东三环中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建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OHO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东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楼一层</w:t>
            </w:r>
          </w:p>
        </w:tc>
      </w:tr>
      <w:tr>
        <w:trPr>
          <w:trHeight w:val="72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地点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海淀区北清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中科产业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情况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台设备</w:t>
            </w:r>
          </w:p>
        </w:tc>
      </w:tr>
      <w:tr>
        <w:trPr>
          <w:trHeight w:val="20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负责人（签字）：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960" w:hanging="0"/>
              <w:jc w:val="right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国家职业资格培训鉴定实验基地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站备案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87"/>
        <w:gridCol w:w="6055"/>
      </w:tblGrid>
      <w:tr>
        <w:trPr>
          <w:trHeight w:val="58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主办单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美在线（北京）教育科技股份有限公司</w:t>
            </w:r>
          </w:p>
        </w:tc>
      </w:tr>
      <w:tr>
        <w:trPr>
          <w:trHeight w:val="58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全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信息高新技术能力评价项目官网</w:t>
            </w:r>
          </w:p>
        </w:tc>
      </w:tr>
      <w:tr>
        <w:trPr>
          <w:trHeight w:val="58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域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接入方式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主机租用   □主机托管    □虚拟主机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线       □其它</w:t>
            </w:r>
          </w:p>
        </w:tc>
      </w:tr>
      <w:tr>
        <w:trPr>
          <w:trHeight w:val="4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主办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质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企业     □政府机关   □学校    □个人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其它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继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102199001281239</w:t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614027789</w:t>
            </w:r>
          </w:p>
        </w:tc>
      </w:tr>
      <w:tr>
        <w:trPr>
          <w:trHeight w:val="301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主要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服务功能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供项目基本信息，项目咨询，开考科目信息，合作考点列表和证书查询服务</w:t>
            </w:r>
          </w:p>
        </w:tc>
      </w:tr>
      <w:tr>
        <w:trPr>
          <w:trHeight w:val="127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办单位法人签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国家职业资格培训鉴定实验基地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工作人员备案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094"/>
        <w:gridCol w:w="666"/>
        <w:gridCol w:w="3376"/>
        <w:gridCol w:w="1835"/>
      </w:tblGrid>
      <w:tr>
        <w:trPr>
          <w:trHeight w:val="8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05199307240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11301347</w:t>
            </w:r>
          </w:p>
        </w:tc>
      </w:tr>
      <w:tr>
        <w:trPr>
          <w:trHeight w:val="70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继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1021990012812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614027789</w:t>
            </w:r>
          </w:p>
        </w:tc>
      </w:tr>
      <w:tr>
        <w:trPr>
          <w:trHeight w:val="68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生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附相关人员身份证复印件</w:t>
            </w:r>
          </w:p>
        </w:tc>
      </w:tr>
      <w:tr>
        <w:trPr>
          <w:trHeight w:val="2862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负责人（签字）：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280" w:hanging="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_GB2312;微软雅黑" w:hAnsi="仿宋_GB2312;微软雅黑" w:eastAsia="仿宋_GB2312;微软雅黑"/>
          <w:sz w:val="24"/>
        </w:rPr>
        <w:t>国家职业资格培训鉴定实验基地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账户信息表</w:t>
      </w:r>
    </w:p>
    <w:tbl>
      <w:tblPr>
        <w:tblW w:w="883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80"/>
        <w:gridCol w:w="6252"/>
      </w:tblGrid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美在线（北京）教育科技股份有限公司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务登记证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1110108793409876E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务登记证地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朝阳区东三环中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建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OHO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东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楼一层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0-65181122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开户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民生银行北京广安门支行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开户行账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96083291050000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增值税一般纳税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是  √                  否  □ 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具发票种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增值税专用发票 √      增值税普通发票 √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国家职业资格培训鉴定实验基地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考务人员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2"/>
        <w:gridCol w:w="881"/>
        <w:gridCol w:w="945"/>
        <w:gridCol w:w="1985"/>
        <w:gridCol w:w="1281"/>
        <w:gridCol w:w="1444"/>
      </w:tblGrid>
      <w:tr>
        <w:trPr>
          <w:trHeight w:val="739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821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本工作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7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969" w:hRule="atLeast"/>
        </w:trPr>
        <w:tc>
          <w:tcPr>
            <w:tcW w:w="1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职业技能鉴定工作经历</w:t>
            </w:r>
          </w:p>
        </w:tc>
        <w:tc>
          <w:tcPr>
            <w:tcW w:w="7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95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：请附个人身份证复印件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国家职业资格培训鉴定实验基地制</w:t>
      </w:r>
    </w:p>
    <w:p>
      <w:pPr>
        <w:pStyle w:val="Normal"/>
        <w:spacing w:before="0" w:after="156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5:00Z</dcterms:created>
  <dc:creator>chenkun</dc:creator>
  <dc:description/>
  <cp:keywords/>
  <dc:language>en-US</dc:language>
  <cp:lastModifiedBy>CHENTUO-NB</cp:lastModifiedBy>
  <cp:lastPrinted>2019-05-09T16:46:00Z</cp:lastPrinted>
  <dcterms:modified xsi:type="dcterms:W3CDTF">2019-10-09T01:39:00Z</dcterms:modified>
  <cp:revision>33</cp:revision>
  <dc:subject/>
  <dc:title>2018年国家职业资格培训鉴定实验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